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стре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збирательных округах депутатами Совета депутатов муниципального образования «Можгинский район»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время проведения,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ПРИЕМ ГРАЖДАН депута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Совета Удмурт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ршини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9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ж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убровина Ольг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 Спирид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- 12-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жга, ул.Можгинская,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мара Валерианов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ИЕМ ГРАЖДАН депутатами Совета депутатов муниципального образования «Можг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Вершин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кад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жга, ул.Можгинская, 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№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Зор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1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-колхоз «Трактор»,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2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ОО «Русский Пычас»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ьн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2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уташево»,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ябов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 </w:t>
            </w:r>
            <w:r>
              <w:rPr>
                <w:b/>
                <w:sz w:val="26"/>
                <w:szCs w:val="26"/>
                <w:u w:val="none"/>
              </w:rPr>
              <w:t>Ю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2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сток», Здание Администрации сельского поселения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иев Мар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а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2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Можгинское ДП»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3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дина» Здание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каждого месяца с 14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2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Держава»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ц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8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ммунально-технический сервис»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ес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ваш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3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из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сур Мансу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каждого месяца с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тухово», 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2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ник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2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сов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2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ки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2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дулли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йрат Рен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района кааб.№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ьянович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каждого месяца с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района кааб.№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е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8-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обан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каждого месяца с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района кааб.№4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8:00Z</dcterms:created>
  <dc:creator>Городилова</dc:creator>
  <dc:description/>
  <cp:keywords/>
  <dc:language>en-US</dc:language>
  <cp:lastModifiedBy>Городилова</cp:lastModifiedBy>
  <dcterms:modified xsi:type="dcterms:W3CDTF">2016-01-26T05:59:00Z</dcterms:modified>
  <cp:revision>2</cp:revision>
  <dc:subject/>
  <dc:title/>
</cp:coreProperties>
</file>